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300" w:before="148" w:after="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依頼年月日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095</wp:posOffset>
                </wp:positionH>
                <wp:positionV relativeFrom="paragraph">
                  <wp:posOffset>-433705</wp:posOffset>
                </wp:positionV>
                <wp:extent cx="6572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75pt;mso-wrap-distance-left:9.05pt;mso-wrap-distance-right:9.05pt;mso-wrap-distance-top:0pt;mso-wrap-distance-bottom:0pt;margin-top:-34.15pt;mso-position-vertical-relative:text;margin-left:40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tLeast" w:line="300" w:before="297" w:after="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在宅患者訪問薬剤管理指導 相談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32"/>
        </w:rPr>
        <w:t>（カンファレンス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10160</wp:posOffset>
                </wp:positionV>
                <wp:extent cx="300037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希望相談先に☑してＦＡＸ送信してください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原薬剤師会　在宅相談窓口　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48-64-2220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局様　宛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0pt;mso-wrap-distance-left:9.05pt;mso-wrap-distance-right:9.05pt;mso-wrap-distance-top:0pt;mso-wrap-distance-bottom:0pt;margin-top:0.8pt;mso-position-vertical-relative:text;margin-left:-1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希望相談先に☑してＦＡＸ送信してください</w:t>
                      </w:r>
                    </w:p>
                    <w:p>
                      <w:pPr>
                        <w:pStyle w:val="Normal"/>
                        <w:spacing w:before="148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三原薬剤師会　在宅相談窓口　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848-64-2220</w:t>
                      </w:r>
                    </w:p>
                    <w:p>
                      <w:pPr>
                        <w:pStyle w:val="Normal"/>
                        <w:spacing w:before="148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薬局様　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10160</wp:posOffset>
                </wp:positionV>
                <wp:extent cx="3028950" cy="1059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事業所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 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/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担当ｹｱﾏﾈｼﾞｬｰ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3.4pt;mso-wrap-distance-left:9.05pt;mso-wrap-distance-right:9.05pt;mso-wrap-distance-top:0pt;mso-wrap-distance-bottom:0pt;margin-top:0.8pt;mso-position-vertical-relative:text;margin-left:23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事業所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住　 所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/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担当ｹｱﾏﾈｼﾞｬ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53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情報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氏名　　　　　　　　　　　　　　　　様　　　　　性別　（  男 ・  女  ）</w:t>
            </w:r>
          </w:p>
        </w:tc>
      </w:tr>
      <w:tr>
        <w:trPr>
          <w:trHeight w:val="399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明・大・昭・平　　  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28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独居      □同居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（要支援１・２　要介護１・２・３・４・５）　　□なし</w:t>
            </w:r>
          </w:p>
        </w:tc>
      </w:tr>
      <w:tr>
        <w:trPr>
          <w:trHeight w:val="10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治医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疾患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薬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薬手帳又は薬剤情報提供書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薬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たっての情報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の内服  □自分でできる  □一部介助  □全介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視覚障害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聴覚障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□発語障害  □嚥下障害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認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  □寝たき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動機能障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薬局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薬局　　　　□なし</w:t>
            </w:r>
          </w:p>
        </w:tc>
      </w:tr>
      <w:tr>
        <w:trPr>
          <w:trHeight w:val="203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困っている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剤師への要望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282" w:right="40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すべての項目を記入していただく必要はありませんので、まずはお気軽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ind w:left="-282" w:right="40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内容を確認し、後ほどご連絡させていただきます。</w:t>
      </w:r>
    </w:p>
    <w:p>
      <w:pPr>
        <w:pStyle w:val="Normal"/>
        <w:ind w:left="-282" w:right="403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希望する薬局で対応できない場合は、三原薬剤師会相談窓口（在宅ｺｰﾃﾞｨﾈｰﾀｰ）にご連絡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社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三原薬剤師会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他職種　→　三原薬剤師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2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2"/>
    <w:next w:val="Style12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4:00Z</dcterms:created>
  <dc:creator>川添哲嗣</dc:creator>
  <dc:description/>
  <cp:keywords/>
  <dc:language>en-US</dc:language>
  <cp:lastModifiedBy>Amou</cp:lastModifiedBy>
  <cp:lastPrinted>2017-08-24T12:09:00Z</cp:lastPrinted>
  <dcterms:modified xsi:type="dcterms:W3CDTF">2017-09-28T09:27:00Z</dcterms:modified>
  <cp:revision>5</cp:revision>
  <dc:subject/>
  <dc:title>資料C　１</dc:title>
</cp:coreProperties>
</file>